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Le présent marché a pour objet la fourniture de conteneurs aériens pour la collecte du verr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90500696"/>
      <w:bookmarkStart w:id="1" w:name="__Fieldmark__0_390500696"/>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0500696"/>
      <w:bookmarkStart w:id="3" w:name="__Fieldmark__1_390500696"/>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0500696"/>
      <w:bookmarkStart w:id="5" w:name="__Fieldmark__2_390500696"/>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0500696"/>
      <w:bookmarkStart w:id="7" w:name="__Fieldmark__3_390500696"/>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0500696"/>
      <w:bookmarkStart w:id="9" w:name="__Fieldmark__4_390500696"/>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90500696"/>
      <w:bookmarkStart w:id="11" w:name="__Fieldmark__5_390500696"/>
      <w:bookmarkEnd w:id="11"/>
      <w:r>
        <w:rPr/>
      </w:r>
      <w:r>
        <w:rPr/>
        <w:fldChar w:fldCharType="end"/>
      </w:r>
      <w:r>
        <w:rPr>
          <w:rFonts w:cs="Arial" w:ascii="Arial" w:hAnsi="Arial"/>
          <w:lang w:val="en-GB"/>
        </w:rPr>
        <w:t xml:space="preserve"> CCAP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90500696"/>
      <w:bookmarkStart w:id="13" w:name="__Fieldmark__6_390500696"/>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90500696"/>
      <w:bookmarkStart w:id="15" w:name="__Fieldmark__7_390500696"/>
      <w:bookmarkEnd w:id="15"/>
      <w:r>
        <w:rPr/>
      </w:r>
      <w:r>
        <w:rPr/>
        <w:fldChar w:fldCharType="end"/>
      </w:r>
      <w:r>
        <w:rPr>
          <w:rFonts w:cs="Arial" w:ascii="Arial" w:hAnsi="Arial"/>
          <w:lang w:val="en-GB"/>
        </w:rPr>
        <w:t xml:space="preserve"> CCTP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0500696"/>
      <w:bookmarkStart w:id="17" w:name="__Fieldmark__8_390500696"/>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0500696"/>
      <w:bookmarkStart w:id="19" w:name="__Fieldmark__9_390500696"/>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0500696"/>
      <w:bookmarkStart w:id="21" w:name="__Fieldmark__10_390500696"/>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0500696"/>
      <w:bookmarkStart w:id="23" w:name="__Fieldmark__11_390500696"/>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0500696"/>
      <w:bookmarkStart w:id="25" w:name="__Fieldmark__12_390500696"/>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0500696"/>
      <w:bookmarkStart w:id="27" w:name="__Fieldmark__13_390500696"/>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0500696"/>
      <w:bookmarkStart w:id="29" w:name="__Fieldmark__14_390500696"/>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0500696"/>
      <w:bookmarkStart w:id="31" w:name="__Fieldmark__15_390500696"/>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0500696"/>
      <w:bookmarkStart w:id="33" w:name="__Fieldmark__16_390500696"/>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0500696"/>
      <w:bookmarkStart w:id="35" w:name="__Fieldmark__17_390500696"/>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0500696"/>
      <w:bookmarkStart w:id="37" w:name="__Fieldmark__18_390500696"/>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90500696"/>
      <w:bookmarkStart w:id="39" w:name="__Fieldmark__19_390500696"/>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90500696"/>
      <w:bookmarkStart w:id="41" w:name="__Fieldmark__20_390500696"/>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90500696"/>
      <w:bookmarkStart w:id="43" w:name="__Fieldmark__21_390500696"/>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1 an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0500696"/>
      <w:bookmarkStart w:id="45" w:name="__Fieldmark__22_390500696"/>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90500696"/>
      <w:bookmarkStart w:id="47" w:name="__Fieldmark__23_390500696"/>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90500696"/>
      <w:bookmarkStart w:id="49" w:name="__Fieldmark__24_390500696"/>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90500696"/>
      <w:bookmarkStart w:id="51" w:name="__Fieldmark__25_390500696"/>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90500696"/>
      <w:bookmarkStart w:id="53" w:name="__Fieldmark__26_390500696"/>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90500696"/>
      <w:bookmarkStart w:id="55" w:name="__Fieldmark__27_390500696"/>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90500696"/>
      <w:bookmarkStart w:id="57" w:name="__Fieldmark__28_390500696"/>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90500696"/>
      <w:bookmarkStart w:id="59" w:name="__Fieldmark__29_390500696"/>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90500696"/>
      <w:bookmarkStart w:id="61" w:name="__Fieldmark__30_390500696"/>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90500696"/>
      <w:bookmarkStart w:id="63" w:name="__Fieldmark__31_390500696"/>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90500696"/>
      <w:bookmarkStart w:id="65" w:name="__Fieldmark__32_390500696"/>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90500696"/>
      <w:bookmarkStart w:id="67" w:name="__Fieldmark__33_390500696"/>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90500696"/>
      <w:bookmarkStart w:id="69" w:name="__Fieldmark__34_390500696"/>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90500696"/>
      <w:bookmarkStart w:id="71" w:name="__Fieldmark__35_390500696"/>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90500696"/>
      <w:bookmarkStart w:id="73" w:name="__Fieldmark__36_390500696"/>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pPr>
      <w:r>
        <w:rPr>
          <w:rFonts w:cs="Arial" w:ascii="Arial" w:hAnsi="Arial"/>
          <w:i/>
          <w:sz w:val="18"/>
          <w:szCs w:val="18"/>
        </w:rPr>
        <w:tab/>
        <w:tab/>
        <w:tab/>
        <w:t>(Donner des précisions sur l’étendue du mandat.)</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Communauté de communes des Portes de la Thiérache</w:t>
      </w:r>
    </w:p>
    <w:p>
      <w:pPr>
        <w:pStyle w:val="Normal"/>
        <w:numPr>
          <w:ilvl w:val="0"/>
          <w:numId w:val="1"/>
        </w:numPr>
        <w:tabs>
          <w:tab w:val="clear" w:pos="567"/>
          <w:tab w:val="left" w:pos="432" w:leader="none"/>
          <w:tab w:val="left" w:pos="851" w:leader="none"/>
        </w:tabs>
        <w:jc w:val="both"/>
        <w:rPr>
          <w:rFonts w:ascii="Arial" w:hAnsi="Arial" w:cs="Arial"/>
        </w:rPr>
      </w:pPr>
      <w:r>
        <w:rPr>
          <w:rFonts w:cs="Arial" w:ascii="Arial" w:hAnsi="Arial"/>
        </w:rPr>
        <w:t>320 rue des Verseaux</w:t>
      </w:r>
    </w:p>
    <w:p>
      <w:pPr>
        <w:pStyle w:val="Normal"/>
        <w:rPr>
          <w:rFonts w:ascii="Arial" w:hAnsi="Arial" w:cs="Arial"/>
        </w:rPr>
      </w:pPr>
      <w:r>
        <w:rPr>
          <w:rFonts w:cs="Arial" w:ascii="Arial" w:hAnsi="Arial"/>
        </w:rPr>
        <w:t>02360 ROZOY SUR SERRE</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 Jean-François PAGNON</w:t>
      </w:r>
    </w:p>
    <w:p>
      <w:pPr>
        <w:pStyle w:val="Normal"/>
        <w:tabs>
          <w:tab w:val="clear" w:pos="567"/>
          <w:tab w:val="left" w:pos="851" w:leader="none"/>
        </w:tabs>
        <w:jc w:val="both"/>
        <w:rPr>
          <w:rFonts w:ascii="Arial" w:hAnsi="Arial" w:cs="Arial"/>
        </w:rPr>
      </w:pPr>
      <w:r>
        <w:rPr>
          <w:rFonts w:cs="Arial" w:ascii="Arial" w:hAnsi="Arial"/>
        </w:rPr>
        <w:t>Président de la communauté de communes des Portes de la Thiérach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me Sandra POCHA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320 rue des Verseaux</w:t>
      </w:r>
    </w:p>
    <w:p>
      <w:pPr>
        <w:pStyle w:val="Normal"/>
        <w:tabs>
          <w:tab w:val="clear" w:pos="567"/>
          <w:tab w:val="left" w:pos="851" w:leader="none"/>
        </w:tabs>
        <w:jc w:val="both"/>
        <w:rPr>
          <w:rFonts w:ascii="Arial" w:hAnsi="Arial" w:cs="Arial"/>
        </w:rPr>
      </w:pPr>
      <w:r>
        <w:rPr>
          <w:rFonts w:cs="Arial" w:ascii="Arial" w:hAnsi="Arial"/>
        </w:rPr>
        <w:t>02360 Rozoy-sur-Ser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03 23 98 04 54</w:t>
      </w:r>
    </w:p>
    <w:p>
      <w:pPr>
        <w:pStyle w:val="Normal"/>
        <w:tabs>
          <w:tab w:val="clear" w:pos="567"/>
          <w:tab w:val="left" w:pos="851" w:leader="none"/>
        </w:tabs>
        <w:jc w:val="both"/>
        <w:rPr>
          <w:rFonts w:ascii="Arial" w:hAnsi="Arial" w:cs="Arial"/>
        </w:rPr>
      </w:pPr>
      <w:r>
        <w:rPr>
          <w:rFonts w:cs="Arial" w:ascii="Arial" w:hAnsi="Arial"/>
        </w:rPr>
        <w:t>spochat@portes-de-thierache.fr</w:t>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M Serge OLIVON, comptable public</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Centre des finances publiques</w:t>
      </w:r>
    </w:p>
    <w:p>
      <w:pPr>
        <w:pStyle w:val="Fcase2metab"/>
        <w:rPr>
          <w:rFonts w:ascii="Arial" w:hAnsi="Arial" w:cs="Arial"/>
        </w:rPr>
      </w:pPr>
      <w:r>
        <w:rPr>
          <w:rFonts w:cs="Arial" w:ascii="Arial" w:hAnsi="Arial"/>
        </w:rPr>
        <w:t>8 place des anciens combattants</w:t>
      </w:r>
    </w:p>
    <w:p>
      <w:pPr>
        <w:pStyle w:val="Fcase2metab"/>
        <w:rPr>
          <w:rFonts w:ascii="Arial" w:hAnsi="Arial" w:cs="Arial"/>
        </w:rPr>
      </w:pPr>
      <w:r>
        <w:rPr>
          <w:rFonts w:cs="Arial" w:ascii="Arial" w:hAnsi="Arial"/>
        </w:rPr>
        <w:t>02140 Vervins</w:t>
      </w:r>
    </w:p>
    <w:p>
      <w:pPr>
        <w:pStyle w:val="Fcase2metab"/>
        <w:rPr>
          <w:rFonts w:ascii="Arial" w:hAnsi="Arial" w:cs="Arial"/>
        </w:rPr>
      </w:pPr>
      <w:r>
        <w:rPr>
          <w:rFonts w:cs="Arial" w:ascii="Arial" w:hAnsi="Arial"/>
        </w:rPr>
      </w:r>
    </w:p>
    <w:p>
      <w:pPr>
        <w:pStyle w:val="Fcase2metab"/>
        <w:rPr/>
      </w:pPr>
      <w:r>
        <w:rPr>
          <w:rFonts w:cs="Arial" w:ascii="Arial" w:hAnsi="Arial"/>
        </w:rPr>
        <w:t>03 23 98 08 72</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2158</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 : …………………… , le …………………</w:t>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20-07 PAV ver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t>6</w:t>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5:00Z</dcterms:created>
  <dc:creator>francois</dc:creator>
  <dc:description/>
  <cp:keywords/>
  <dc:language>en-US</dc:language>
  <cp:lastModifiedBy>Sandra POCHAT</cp:lastModifiedBy>
  <cp:lastPrinted>2016-11-04T13:53:00Z</cp:lastPrinted>
  <dcterms:modified xsi:type="dcterms:W3CDTF">2020-10-15T09:58:00Z</dcterms:modified>
  <cp:revision>4</cp:revision>
  <dc:subject/>
  <dc:title>_Modèle recommandé : le service peut l’adapter le cas échéant_DC1_</dc:title>
</cp:coreProperties>
</file>